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2681-3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4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1 июн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арова Михаила Александровича, …. года рождения, уроженца ….работающего в … водительское удостоверение: серии …..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0.05.2025 года в 08 час. 04 мин. на 200 километре, а/д Сургут- Нижневартовск гражданин Макаров М.А. управляя транспортным средством «Субару Импреза», государственный регистрационный номер ....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акаров М.А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840 об административном правонарушении от 20.05.2025 года, составленный с участием привлекаемого лица, подписанный им; схему места совершения административного правонарушения от 20.05.2025 года, подписанную Макаровым М.А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0.05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Субару Импреза», государственный регистрационный номер ....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акаров М.А.</w:t>
      </w:r>
      <w:r>
        <w:rPr>
          <w:rFonts w:cs="Times New Roman" w:ascii="Times New Roman" w:hAnsi="Times New Roman"/>
          <w:bCs/>
          <w:szCs w:val="24"/>
        </w:rPr>
        <w:t>, совершил обгон в 08 часов 04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Макарова М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Макаров М.А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Макаров М.А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акарова Михаила Александ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8898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